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89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1023620" cy="326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326520"/>
                          <a:chOff x="0" y="0"/>
                          <a:chExt cx="102348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325080"/>
                            <a:ext cx="102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0">
                                  <a:moveTo>
                                    <a:pt x="9" y="507"/>
                                  </a:moveTo>
                                  <a:lnTo>
                                    <a:pt x="1603" y="50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2">
                                  <a:moveTo>
                                    <a:pt x="16" y="8"/>
                                  </a:moveTo>
                                  <a:lnTo>
                                    <a:pt x="16" y="50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02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0">
                                  <a:moveTo>
                                    <a:pt x="9" y="12"/>
                                  </a:moveTo>
                                  <a:lnTo>
                                    <a:pt x="1603" y="1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7560"/>
                            <a:ext cx="18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1603" y="20"/>
                                  </a:moveTo>
                                  <a:lnTo>
                                    <a:pt x="1603" y="5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4640"/>
                              <a:ext cx="144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0800" y="102240"/>
                            <a:ext cx="748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7">
                                  <a:moveTo>
                                    <a:pt x="237" y="165"/>
                                  </a:moveTo>
                                  <a:lnTo>
                                    <a:pt x="215" y="165"/>
                                  </a:lnTo>
                                  <a:lnTo>
                                    <a:pt x="215" y="168"/>
                                  </a:lnTo>
                                  <a:lnTo>
                                    <a:pt x="213" y="168"/>
                                  </a:lnTo>
                                  <a:lnTo>
                                    <a:pt x="167" y="295"/>
                                  </a:lnTo>
                                  <a:lnTo>
                                    <a:pt x="167" y="302"/>
                                  </a:lnTo>
                                  <a:lnTo>
                                    <a:pt x="184" y="302"/>
                                  </a:lnTo>
                                  <a:lnTo>
                                    <a:pt x="184" y="300"/>
                                  </a:lnTo>
                                  <a:lnTo>
                                    <a:pt x="196" y="266"/>
                                  </a:lnTo>
                                  <a:lnTo>
                                    <a:pt x="272" y="266"/>
                                  </a:lnTo>
                                  <a:lnTo>
                                    <a:pt x="267" y="252"/>
                                  </a:lnTo>
                                  <a:lnTo>
                                    <a:pt x="201" y="252"/>
                                  </a:lnTo>
                                  <a:lnTo>
                                    <a:pt x="225" y="185"/>
                                  </a:lnTo>
                                  <a:lnTo>
                                    <a:pt x="243" y="185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7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7">
                                  <a:moveTo>
                                    <a:pt x="272" y="266"/>
                                  </a:moveTo>
                                  <a:lnTo>
                                    <a:pt x="254" y="266"/>
                                  </a:lnTo>
                                  <a:lnTo>
                                    <a:pt x="266" y="300"/>
                                  </a:lnTo>
                                  <a:lnTo>
                                    <a:pt x="266" y="302"/>
                                  </a:lnTo>
                                  <a:lnTo>
                                    <a:pt x="285" y="302"/>
                                  </a:lnTo>
                                  <a:lnTo>
                                    <a:pt x="285" y="297"/>
                                  </a:lnTo>
                                  <a:lnTo>
                                    <a:pt x="283" y="295"/>
                                  </a:lnTo>
                                  <a:lnTo>
                                    <a:pt x="272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7">
                                  <a:moveTo>
                                    <a:pt x="243" y="185"/>
                                  </a:moveTo>
                                  <a:lnTo>
                                    <a:pt x="225" y="185"/>
                                  </a:lnTo>
                                  <a:lnTo>
                                    <a:pt x="249" y="252"/>
                                  </a:lnTo>
                                  <a:lnTo>
                                    <a:pt x="267" y="252"/>
                                  </a:lnTo>
                                  <a:lnTo>
                                    <a:pt x="243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96480"/>
                            <a:ext cx="14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7">
                                  <a:moveTo>
                                    <a:pt x="313" y="156"/>
                                  </a:moveTo>
                                  <a:lnTo>
                                    <a:pt x="313" y="30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96480"/>
                            <a:ext cx="14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7">
                                  <a:moveTo>
                                    <a:pt x="365" y="156"/>
                                  </a:moveTo>
                                  <a:lnTo>
                                    <a:pt x="365" y="30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124560"/>
                            <a:ext cx="565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470" y="300"/>
                                  </a:moveTo>
                                  <a:lnTo>
                                    <a:pt x="424" y="300"/>
                                  </a:lnTo>
                                  <a:lnTo>
                                    <a:pt x="439" y="305"/>
                                  </a:lnTo>
                                  <a:lnTo>
                                    <a:pt x="455" y="305"/>
                                  </a:lnTo>
                                  <a:lnTo>
                                    <a:pt x="458" y="302"/>
                                  </a:lnTo>
                                  <a:lnTo>
                                    <a:pt x="465" y="302"/>
                                  </a:lnTo>
                                  <a:lnTo>
                                    <a:pt x="47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451" y="199"/>
                                  </a:moveTo>
                                  <a:lnTo>
                                    <a:pt x="436" y="199"/>
                                  </a:lnTo>
                                  <a:lnTo>
                                    <a:pt x="431" y="201"/>
                                  </a:lnTo>
                                  <a:lnTo>
                                    <a:pt x="424" y="204"/>
                                  </a:lnTo>
                                  <a:lnTo>
                                    <a:pt x="415" y="209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07" y="218"/>
                                  </a:lnTo>
                                  <a:lnTo>
                                    <a:pt x="403" y="223"/>
                                  </a:lnTo>
                                  <a:lnTo>
                                    <a:pt x="403" y="230"/>
                                  </a:lnTo>
                                  <a:lnTo>
                                    <a:pt x="398" y="245"/>
                                  </a:lnTo>
                                  <a:lnTo>
                                    <a:pt x="398" y="261"/>
                                  </a:lnTo>
                                  <a:lnTo>
                                    <a:pt x="403" y="276"/>
                                  </a:lnTo>
                                  <a:lnTo>
                                    <a:pt x="403" y="281"/>
                                  </a:lnTo>
                                  <a:lnTo>
                                    <a:pt x="407" y="288"/>
                                  </a:lnTo>
                                  <a:lnTo>
                                    <a:pt x="419" y="300"/>
                                  </a:lnTo>
                                  <a:lnTo>
                                    <a:pt x="475" y="300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9" y="297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482" y="295"/>
                                  </a:lnTo>
                                  <a:lnTo>
                                    <a:pt x="482" y="290"/>
                                  </a:lnTo>
                                  <a:lnTo>
                                    <a:pt x="436" y="290"/>
                                  </a:lnTo>
                                  <a:lnTo>
                                    <a:pt x="434" y="288"/>
                                  </a:lnTo>
                                  <a:lnTo>
                                    <a:pt x="429" y="285"/>
                                  </a:lnTo>
                                  <a:lnTo>
                                    <a:pt x="422" y="278"/>
                                  </a:lnTo>
                                  <a:lnTo>
                                    <a:pt x="419" y="273"/>
                                  </a:lnTo>
                                  <a:lnTo>
                                    <a:pt x="419" y="269"/>
                                  </a:lnTo>
                                  <a:lnTo>
                                    <a:pt x="417" y="266"/>
                                  </a:lnTo>
                                  <a:lnTo>
                                    <a:pt x="417" y="257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82" y="254"/>
                                  </a:lnTo>
                                  <a:lnTo>
                                    <a:pt x="484" y="254"/>
                                  </a:lnTo>
                                  <a:lnTo>
                                    <a:pt x="484" y="252"/>
                                  </a:lnTo>
                                  <a:lnTo>
                                    <a:pt x="487" y="252"/>
                                  </a:lnTo>
                                  <a:lnTo>
                                    <a:pt x="487" y="242"/>
                                  </a:lnTo>
                                  <a:lnTo>
                                    <a:pt x="417" y="242"/>
                                  </a:lnTo>
                                  <a:lnTo>
                                    <a:pt x="417" y="235"/>
                                  </a:lnTo>
                                  <a:lnTo>
                                    <a:pt x="419" y="233"/>
                                  </a:lnTo>
                                  <a:lnTo>
                                    <a:pt x="419" y="228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36" y="213"/>
                                  </a:lnTo>
                                  <a:lnTo>
                                    <a:pt x="477" y="213"/>
                                  </a:lnTo>
                                  <a:lnTo>
                                    <a:pt x="472" y="209"/>
                                  </a:lnTo>
                                  <a:lnTo>
                                    <a:pt x="458" y="201"/>
                                  </a:lnTo>
                                  <a:lnTo>
                                    <a:pt x="451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482" y="283"/>
                                  </a:moveTo>
                                  <a:lnTo>
                                    <a:pt x="475" y="283"/>
                                  </a:lnTo>
                                  <a:lnTo>
                                    <a:pt x="475" y="285"/>
                                  </a:lnTo>
                                  <a:lnTo>
                                    <a:pt x="470" y="285"/>
                                  </a:lnTo>
                                  <a:lnTo>
                                    <a:pt x="465" y="288"/>
                                  </a:lnTo>
                                  <a:lnTo>
                                    <a:pt x="460" y="288"/>
                                  </a:lnTo>
                                  <a:lnTo>
                                    <a:pt x="455" y="290"/>
                                  </a:lnTo>
                                  <a:lnTo>
                                    <a:pt x="482" y="290"/>
                                  </a:lnTo>
                                  <a:lnTo>
                                    <a:pt x="482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477" y="213"/>
                                  </a:moveTo>
                                  <a:lnTo>
                                    <a:pt x="451" y="213"/>
                                  </a:lnTo>
                                  <a:lnTo>
                                    <a:pt x="458" y="216"/>
                                  </a:lnTo>
                                  <a:lnTo>
                                    <a:pt x="467" y="225"/>
                                  </a:lnTo>
                                  <a:lnTo>
                                    <a:pt x="467" y="242"/>
                                  </a:lnTo>
                                  <a:lnTo>
                                    <a:pt x="487" y="242"/>
                                  </a:lnTo>
                                  <a:lnTo>
                                    <a:pt x="487" y="237"/>
                                  </a:lnTo>
                                  <a:lnTo>
                                    <a:pt x="484" y="233"/>
                                  </a:lnTo>
                                  <a:lnTo>
                                    <a:pt x="484" y="228"/>
                                  </a:lnTo>
                                  <a:lnTo>
                                    <a:pt x="477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24560"/>
                            <a:ext cx="58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592" y="201"/>
                                  </a:moveTo>
                                  <a:lnTo>
                                    <a:pt x="532" y="201"/>
                                  </a:lnTo>
                                  <a:lnTo>
                                    <a:pt x="523" y="206"/>
                                  </a:lnTo>
                                  <a:lnTo>
                                    <a:pt x="518" y="211"/>
                                  </a:lnTo>
                                  <a:lnTo>
                                    <a:pt x="511" y="225"/>
                                  </a:lnTo>
                                  <a:lnTo>
                                    <a:pt x="511" y="242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513" y="249"/>
                                  </a:lnTo>
                                  <a:lnTo>
                                    <a:pt x="518" y="254"/>
                                  </a:lnTo>
                                  <a:lnTo>
                                    <a:pt x="515" y="259"/>
                                  </a:lnTo>
                                  <a:lnTo>
                                    <a:pt x="511" y="264"/>
                                  </a:lnTo>
                                  <a:lnTo>
                                    <a:pt x="508" y="269"/>
                                  </a:lnTo>
                                  <a:lnTo>
                                    <a:pt x="508" y="283"/>
                                  </a:lnTo>
                                  <a:lnTo>
                                    <a:pt x="515" y="290"/>
                                  </a:lnTo>
                                  <a:lnTo>
                                    <a:pt x="518" y="290"/>
                                  </a:lnTo>
                                  <a:lnTo>
                                    <a:pt x="513" y="295"/>
                                  </a:lnTo>
                                  <a:lnTo>
                                    <a:pt x="513" y="297"/>
                                  </a:lnTo>
                                  <a:lnTo>
                                    <a:pt x="511" y="297"/>
                                  </a:lnTo>
                                  <a:lnTo>
                                    <a:pt x="508" y="300"/>
                                  </a:lnTo>
                                  <a:lnTo>
                                    <a:pt x="508" y="302"/>
                                  </a:lnTo>
                                  <a:lnTo>
                                    <a:pt x="506" y="305"/>
                                  </a:lnTo>
                                  <a:lnTo>
                                    <a:pt x="506" y="309"/>
                                  </a:lnTo>
                                  <a:lnTo>
                                    <a:pt x="503" y="312"/>
                                  </a:lnTo>
                                  <a:lnTo>
                                    <a:pt x="503" y="319"/>
                                  </a:lnTo>
                                  <a:lnTo>
                                    <a:pt x="506" y="321"/>
                                  </a:lnTo>
                                  <a:lnTo>
                                    <a:pt x="506" y="326"/>
                                  </a:lnTo>
                                  <a:lnTo>
                                    <a:pt x="511" y="331"/>
                                  </a:lnTo>
                                  <a:lnTo>
                                    <a:pt x="515" y="333"/>
                                  </a:lnTo>
                                  <a:lnTo>
                                    <a:pt x="518" y="336"/>
                                  </a:lnTo>
                                  <a:lnTo>
                                    <a:pt x="523" y="338"/>
                                  </a:lnTo>
                                  <a:lnTo>
                                    <a:pt x="527" y="338"/>
                                  </a:lnTo>
                                  <a:lnTo>
                                    <a:pt x="532" y="341"/>
                                  </a:lnTo>
                                  <a:lnTo>
                                    <a:pt x="561" y="341"/>
                                  </a:lnTo>
                                  <a:lnTo>
                                    <a:pt x="568" y="338"/>
                                  </a:lnTo>
                                  <a:lnTo>
                                    <a:pt x="583" y="331"/>
                                  </a:lnTo>
                                  <a:lnTo>
                                    <a:pt x="587" y="326"/>
                                  </a:lnTo>
                                  <a:lnTo>
                                    <a:pt x="532" y="326"/>
                                  </a:lnTo>
                                  <a:lnTo>
                                    <a:pt x="527" y="324"/>
                                  </a:lnTo>
                                  <a:lnTo>
                                    <a:pt x="523" y="319"/>
                                  </a:lnTo>
                                  <a:lnTo>
                                    <a:pt x="523" y="305"/>
                                  </a:lnTo>
                                  <a:lnTo>
                                    <a:pt x="527" y="300"/>
                                  </a:lnTo>
                                  <a:lnTo>
                                    <a:pt x="530" y="300"/>
                                  </a:lnTo>
                                  <a:lnTo>
                                    <a:pt x="530" y="297"/>
                                  </a:lnTo>
                                  <a:lnTo>
                                    <a:pt x="532" y="295"/>
                                  </a:lnTo>
                                  <a:lnTo>
                                    <a:pt x="590" y="295"/>
                                  </a:lnTo>
                                  <a:lnTo>
                                    <a:pt x="585" y="290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78" y="285"/>
                                  </a:lnTo>
                                  <a:lnTo>
                                    <a:pt x="573" y="285"/>
                                  </a:lnTo>
                                  <a:lnTo>
                                    <a:pt x="571" y="283"/>
                                  </a:lnTo>
                                  <a:lnTo>
                                    <a:pt x="561" y="283"/>
                                  </a:lnTo>
                                  <a:lnTo>
                                    <a:pt x="537" y="281"/>
                                  </a:lnTo>
                                  <a:lnTo>
                                    <a:pt x="530" y="281"/>
                                  </a:lnTo>
                                  <a:lnTo>
                                    <a:pt x="527" y="278"/>
                                  </a:lnTo>
                                  <a:lnTo>
                                    <a:pt x="525" y="278"/>
                                  </a:lnTo>
                                  <a:lnTo>
                                    <a:pt x="523" y="276"/>
                                  </a:lnTo>
                                  <a:lnTo>
                                    <a:pt x="523" y="271"/>
                                  </a:lnTo>
                                  <a:lnTo>
                                    <a:pt x="525" y="269"/>
                                  </a:lnTo>
                                  <a:lnTo>
                                    <a:pt x="525" y="266"/>
                                  </a:lnTo>
                                  <a:lnTo>
                                    <a:pt x="527" y="264"/>
                                  </a:lnTo>
                                  <a:lnTo>
                                    <a:pt x="566" y="264"/>
                                  </a:lnTo>
                                  <a:lnTo>
                                    <a:pt x="571" y="261"/>
                                  </a:lnTo>
                                  <a:lnTo>
                                    <a:pt x="573" y="259"/>
                                  </a:lnTo>
                                  <a:lnTo>
                                    <a:pt x="578" y="257"/>
                                  </a:lnTo>
                                  <a:lnTo>
                                    <a:pt x="579" y="254"/>
                                  </a:lnTo>
                                  <a:lnTo>
                                    <a:pt x="539" y="254"/>
                                  </a:lnTo>
                                  <a:lnTo>
                                    <a:pt x="535" y="252"/>
                                  </a:lnTo>
                                  <a:lnTo>
                                    <a:pt x="527" y="245"/>
                                  </a:lnTo>
                                  <a:lnTo>
                                    <a:pt x="527" y="225"/>
                                  </a:lnTo>
                                  <a:lnTo>
                                    <a:pt x="530" y="223"/>
                                  </a:lnTo>
                                  <a:lnTo>
                                    <a:pt x="530" y="221"/>
                                  </a:lnTo>
                                  <a:lnTo>
                                    <a:pt x="532" y="221"/>
                                  </a:lnTo>
                                  <a:lnTo>
                                    <a:pt x="532" y="218"/>
                                  </a:lnTo>
                                  <a:lnTo>
                                    <a:pt x="535" y="216"/>
                                  </a:lnTo>
                                  <a:lnTo>
                                    <a:pt x="537" y="216"/>
                                  </a:lnTo>
                                  <a:lnTo>
                                    <a:pt x="539" y="213"/>
                                  </a:lnTo>
                                  <a:lnTo>
                                    <a:pt x="595" y="213"/>
                                  </a:lnTo>
                                  <a:lnTo>
                                    <a:pt x="595" y="204"/>
                                  </a:lnTo>
                                  <a:lnTo>
                                    <a:pt x="592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590" y="295"/>
                                  </a:moveTo>
                                  <a:lnTo>
                                    <a:pt x="556" y="295"/>
                                  </a:lnTo>
                                  <a:lnTo>
                                    <a:pt x="563" y="297"/>
                                  </a:lnTo>
                                  <a:lnTo>
                                    <a:pt x="568" y="297"/>
                                  </a:lnTo>
                                  <a:lnTo>
                                    <a:pt x="575" y="305"/>
                                  </a:lnTo>
                                  <a:lnTo>
                                    <a:pt x="575" y="317"/>
                                  </a:lnTo>
                                  <a:lnTo>
                                    <a:pt x="568" y="324"/>
                                  </a:lnTo>
                                  <a:lnTo>
                                    <a:pt x="566" y="324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587" y="326"/>
                                  </a:lnTo>
                                  <a:lnTo>
                                    <a:pt x="590" y="324"/>
                                  </a:lnTo>
                                  <a:lnTo>
                                    <a:pt x="590" y="321"/>
                                  </a:lnTo>
                                  <a:lnTo>
                                    <a:pt x="592" y="317"/>
                                  </a:lnTo>
                                  <a:lnTo>
                                    <a:pt x="592" y="300"/>
                                  </a:lnTo>
                                  <a:lnTo>
                                    <a:pt x="590" y="297"/>
                                  </a:lnTo>
                                  <a:lnTo>
                                    <a:pt x="59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559" y="266"/>
                                  </a:moveTo>
                                  <a:lnTo>
                                    <a:pt x="537" y="266"/>
                                  </a:lnTo>
                                  <a:lnTo>
                                    <a:pt x="539" y="269"/>
                                  </a:lnTo>
                                  <a:lnTo>
                                    <a:pt x="551" y="269"/>
                                  </a:lnTo>
                                  <a:lnTo>
                                    <a:pt x="559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566" y="264"/>
                                  </a:moveTo>
                                  <a:lnTo>
                                    <a:pt x="530" y="264"/>
                                  </a:lnTo>
                                  <a:lnTo>
                                    <a:pt x="532" y="266"/>
                                  </a:lnTo>
                                  <a:lnTo>
                                    <a:pt x="561" y="266"/>
                                  </a:lnTo>
                                  <a:lnTo>
                                    <a:pt x="566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592" y="213"/>
                                  </a:moveTo>
                                  <a:lnTo>
                                    <a:pt x="554" y="213"/>
                                  </a:lnTo>
                                  <a:lnTo>
                                    <a:pt x="559" y="216"/>
                                  </a:lnTo>
                                  <a:lnTo>
                                    <a:pt x="566" y="223"/>
                                  </a:lnTo>
                                  <a:lnTo>
                                    <a:pt x="568" y="228"/>
                                  </a:lnTo>
                                  <a:lnTo>
                                    <a:pt x="568" y="237"/>
                                  </a:lnTo>
                                  <a:lnTo>
                                    <a:pt x="566" y="240"/>
                                  </a:lnTo>
                                  <a:lnTo>
                                    <a:pt x="566" y="245"/>
                                  </a:lnTo>
                                  <a:lnTo>
                                    <a:pt x="563" y="247"/>
                                  </a:lnTo>
                                  <a:lnTo>
                                    <a:pt x="563" y="249"/>
                                  </a:lnTo>
                                  <a:lnTo>
                                    <a:pt x="561" y="249"/>
                                  </a:lnTo>
                                  <a:lnTo>
                                    <a:pt x="556" y="254"/>
                                  </a:lnTo>
                                  <a:lnTo>
                                    <a:pt x="579" y="254"/>
                                  </a:lnTo>
                                  <a:lnTo>
                                    <a:pt x="580" y="252"/>
                                  </a:lnTo>
                                  <a:lnTo>
                                    <a:pt x="580" y="249"/>
                                  </a:lnTo>
                                  <a:lnTo>
                                    <a:pt x="583" y="245"/>
                                  </a:lnTo>
                                  <a:lnTo>
                                    <a:pt x="583" y="225"/>
                                  </a:lnTo>
                                  <a:lnTo>
                                    <a:pt x="580" y="221"/>
                                  </a:lnTo>
                                  <a:lnTo>
                                    <a:pt x="580" y="218"/>
                                  </a:lnTo>
                                  <a:lnTo>
                                    <a:pt x="578" y="216"/>
                                  </a:lnTo>
                                  <a:lnTo>
                                    <a:pt x="592" y="216"/>
                                  </a:lnTo>
                                  <a:lnTo>
                                    <a:pt x="592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549" y="199"/>
                                  </a:moveTo>
                                  <a:lnTo>
                                    <a:pt x="542" y="199"/>
                                  </a:lnTo>
                                  <a:lnTo>
                                    <a:pt x="537" y="201"/>
                                  </a:lnTo>
                                  <a:lnTo>
                                    <a:pt x="551" y="201"/>
                                  </a:lnTo>
                                  <a:lnTo>
                                    <a:pt x="549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24560"/>
                            <a:ext cx="50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6">
                                  <a:moveTo>
                                    <a:pt x="682" y="213"/>
                                  </a:moveTo>
                                  <a:lnTo>
                                    <a:pt x="655" y="213"/>
                                  </a:lnTo>
                                  <a:lnTo>
                                    <a:pt x="659" y="216"/>
                                  </a:lnTo>
                                  <a:lnTo>
                                    <a:pt x="662" y="216"/>
                                  </a:lnTo>
                                  <a:lnTo>
                                    <a:pt x="664" y="218"/>
                                  </a:lnTo>
                                  <a:lnTo>
                                    <a:pt x="664" y="221"/>
                                  </a:lnTo>
                                  <a:lnTo>
                                    <a:pt x="667" y="221"/>
                                  </a:lnTo>
                                  <a:lnTo>
                                    <a:pt x="669" y="223"/>
                                  </a:lnTo>
                                  <a:lnTo>
                                    <a:pt x="669" y="245"/>
                                  </a:lnTo>
                                  <a:lnTo>
                                    <a:pt x="638" y="245"/>
                                  </a:lnTo>
                                  <a:lnTo>
                                    <a:pt x="631" y="247"/>
                                  </a:lnTo>
                                  <a:lnTo>
                                    <a:pt x="621" y="252"/>
                                  </a:lnTo>
                                  <a:lnTo>
                                    <a:pt x="619" y="254"/>
                                  </a:lnTo>
                                  <a:lnTo>
                                    <a:pt x="614" y="257"/>
                                  </a:lnTo>
                                  <a:lnTo>
                                    <a:pt x="614" y="261"/>
                                  </a:lnTo>
                                  <a:lnTo>
                                    <a:pt x="609" y="271"/>
                                  </a:lnTo>
                                  <a:lnTo>
                                    <a:pt x="609" y="281"/>
                                  </a:lnTo>
                                  <a:lnTo>
                                    <a:pt x="611" y="283"/>
                                  </a:lnTo>
                                  <a:lnTo>
                                    <a:pt x="611" y="288"/>
                                  </a:lnTo>
                                  <a:lnTo>
                                    <a:pt x="614" y="290"/>
                                  </a:lnTo>
                                  <a:lnTo>
                                    <a:pt x="616" y="295"/>
                                  </a:lnTo>
                                  <a:lnTo>
                                    <a:pt x="621" y="300"/>
                                  </a:lnTo>
                                  <a:lnTo>
                                    <a:pt x="626" y="300"/>
                                  </a:lnTo>
                                  <a:lnTo>
                                    <a:pt x="628" y="302"/>
                                  </a:lnTo>
                                  <a:lnTo>
                                    <a:pt x="633" y="305"/>
                                  </a:lnTo>
                                  <a:lnTo>
                                    <a:pt x="647" y="305"/>
                                  </a:lnTo>
                                  <a:lnTo>
                                    <a:pt x="655" y="302"/>
                                  </a:lnTo>
                                  <a:lnTo>
                                    <a:pt x="669" y="295"/>
                                  </a:lnTo>
                                  <a:lnTo>
                                    <a:pt x="671" y="290"/>
                                  </a:lnTo>
                                  <a:lnTo>
                                    <a:pt x="635" y="290"/>
                                  </a:lnTo>
                                  <a:lnTo>
                                    <a:pt x="633" y="285"/>
                                  </a:lnTo>
                                  <a:lnTo>
                                    <a:pt x="628" y="283"/>
                                  </a:lnTo>
                                  <a:lnTo>
                                    <a:pt x="628" y="266"/>
                                  </a:lnTo>
                                  <a:lnTo>
                                    <a:pt x="635" y="259"/>
                                  </a:lnTo>
                                  <a:lnTo>
                                    <a:pt x="640" y="259"/>
                                  </a:lnTo>
                                  <a:lnTo>
                                    <a:pt x="643" y="257"/>
                                  </a:lnTo>
                                  <a:lnTo>
                                    <a:pt x="688" y="257"/>
                                  </a:lnTo>
                                  <a:lnTo>
                                    <a:pt x="688" y="230"/>
                                  </a:lnTo>
                                  <a:lnTo>
                                    <a:pt x="686" y="225"/>
                                  </a:lnTo>
                                  <a:lnTo>
                                    <a:pt x="686" y="221"/>
                                  </a:lnTo>
                                  <a:lnTo>
                                    <a:pt x="682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6">
                                  <a:moveTo>
                                    <a:pt x="688" y="257"/>
                                  </a:moveTo>
                                  <a:lnTo>
                                    <a:pt x="669" y="257"/>
                                  </a:lnTo>
                                  <a:lnTo>
                                    <a:pt x="669" y="276"/>
                                  </a:lnTo>
                                  <a:lnTo>
                                    <a:pt x="667" y="281"/>
                                  </a:lnTo>
                                  <a:lnTo>
                                    <a:pt x="662" y="285"/>
                                  </a:lnTo>
                                  <a:lnTo>
                                    <a:pt x="657" y="288"/>
                                  </a:lnTo>
                                  <a:lnTo>
                                    <a:pt x="655" y="290"/>
                                  </a:lnTo>
                                  <a:lnTo>
                                    <a:pt x="671" y="290"/>
                                  </a:lnTo>
                                  <a:lnTo>
                                    <a:pt x="671" y="300"/>
                                  </a:lnTo>
                                  <a:lnTo>
                                    <a:pt x="674" y="302"/>
                                  </a:lnTo>
                                  <a:lnTo>
                                    <a:pt x="688" y="302"/>
                                  </a:lnTo>
                                  <a:lnTo>
                                    <a:pt x="688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6">
                                  <a:moveTo>
                                    <a:pt x="667" y="201"/>
                                  </a:moveTo>
                                  <a:lnTo>
                                    <a:pt x="633" y="201"/>
                                  </a:lnTo>
                                  <a:lnTo>
                                    <a:pt x="628" y="204"/>
                                  </a:lnTo>
                                  <a:lnTo>
                                    <a:pt x="626" y="204"/>
                                  </a:lnTo>
                                  <a:lnTo>
                                    <a:pt x="623" y="206"/>
                                  </a:lnTo>
                                  <a:lnTo>
                                    <a:pt x="621" y="206"/>
                                  </a:lnTo>
                                  <a:lnTo>
                                    <a:pt x="619" y="209"/>
                                  </a:lnTo>
                                  <a:lnTo>
                                    <a:pt x="616" y="209"/>
                                  </a:lnTo>
                                  <a:lnTo>
                                    <a:pt x="616" y="211"/>
                                  </a:lnTo>
                                  <a:lnTo>
                                    <a:pt x="614" y="211"/>
                                  </a:lnTo>
                                  <a:lnTo>
                                    <a:pt x="614" y="223"/>
                                  </a:lnTo>
                                  <a:lnTo>
                                    <a:pt x="621" y="223"/>
                                  </a:lnTo>
                                  <a:lnTo>
                                    <a:pt x="623" y="221"/>
                                  </a:lnTo>
                                  <a:lnTo>
                                    <a:pt x="626" y="221"/>
                                  </a:lnTo>
                                  <a:lnTo>
                                    <a:pt x="628" y="218"/>
                                  </a:lnTo>
                                  <a:lnTo>
                                    <a:pt x="631" y="218"/>
                                  </a:lnTo>
                                  <a:lnTo>
                                    <a:pt x="633" y="216"/>
                                  </a:lnTo>
                                  <a:lnTo>
                                    <a:pt x="638" y="216"/>
                                  </a:lnTo>
                                  <a:lnTo>
                                    <a:pt x="640" y="213"/>
                                  </a:lnTo>
                                  <a:lnTo>
                                    <a:pt x="682" y="213"/>
                                  </a:lnTo>
                                  <a:lnTo>
                                    <a:pt x="681" y="211"/>
                                  </a:lnTo>
                                  <a:lnTo>
                                    <a:pt x="676" y="206"/>
                                  </a:lnTo>
                                  <a:lnTo>
                                    <a:pt x="667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6">
                                  <a:moveTo>
                                    <a:pt x="657" y="199"/>
                                  </a:moveTo>
                                  <a:lnTo>
                                    <a:pt x="643" y="199"/>
                                  </a:lnTo>
                                  <a:lnTo>
                                    <a:pt x="640" y="201"/>
                                  </a:lnTo>
                                  <a:lnTo>
                                    <a:pt x="662" y="201"/>
                                  </a:lnTo>
                                  <a:lnTo>
                                    <a:pt x="65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108720"/>
                            <a:ext cx="381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760" y="302"/>
                                  </a:moveTo>
                                  <a:lnTo>
                                    <a:pt x="743" y="302"/>
                                  </a:lnTo>
                                  <a:lnTo>
                                    <a:pt x="748" y="305"/>
                                  </a:lnTo>
                                  <a:lnTo>
                                    <a:pt x="758" y="305"/>
                                  </a:lnTo>
                                  <a:lnTo>
                                    <a:pt x="76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767" y="300"/>
                                  </a:moveTo>
                                  <a:lnTo>
                                    <a:pt x="736" y="300"/>
                                  </a:lnTo>
                                  <a:lnTo>
                                    <a:pt x="741" y="302"/>
                                  </a:lnTo>
                                  <a:lnTo>
                                    <a:pt x="767" y="302"/>
                                  </a:lnTo>
                                  <a:lnTo>
                                    <a:pt x="76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743" y="216"/>
                                  </a:moveTo>
                                  <a:lnTo>
                                    <a:pt x="727" y="216"/>
                                  </a:lnTo>
                                  <a:lnTo>
                                    <a:pt x="727" y="285"/>
                                  </a:lnTo>
                                  <a:lnTo>
                                    <a:pt x="729" y="290"/>
                                  </a:lnTo>
                                  <a:lnTo>
                                    <a:pt x="729" y="293"/>
                                  </a:lnTo>
                                  <a:lnTo>
                                    <a:pt x="731" y="295"/>
                                  </a:lnTo>
                                  <a:lnTo>
                                    <a:pt x="734" y="300"/>
                                  </a:lnTo>
                                  <a:lnTo>
                                    <a:pt x="770" y="300"/>
                                  </a:lnTo>
                                  <a:lnTo>
                                    <a:pt x="770" y="290"/>
                                  </a:lnTo>
                                  <a:lnTo>
                                    <a:pt x="751" y="290"/>
                                  </a:lnTo>
                                  <a:lnTo>
                                    <a:pt x="748" y="288"/>
                                  </a:lnTo>
                                  <a:lnTo>
                                    <a:pt x="746" y="283"/>
                                  </a:lnTo>
                                  <a:lnTo>
                                    <a:pt x="743" y="281"/>
                                  </a:lnTo>
                                  <a:lnTo>
                                    <a:pt x="743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770" y="285"/>
                                  </a:moveTo>
                                  <a:lnTo>
                                    <a:pt x="767" y="285"/>
                                  </a:lnTo>
                                  <a:lnTo>
                                    <a:pt x="765" y="288"/>
                                  </a:lnTo>
                                  <a:lnTo>
                                    <a:pt x="760" y="288"/>
                                  </a:lnTo>
                                  <a:lnTo>
                                    <a:pt x="758" y="290"/>
                                  </a:lnTo>
                                  <a:lnTo>
                                    <a:pt x="770" y="290"/>
                                  </a:lnTo>
                                  <a:lnTo>
                                    <a:pt x="77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770" y="201"/>
                                  </a:moveTo>
                                  <a:lnTo>
                                    <a:pt x="710" y="201"/>
                                  </a:lnTo>
                                  <a:lnTo>
                                    <a:pt x="710" y="216"/>
                                  </a:lnTo>
                                  <a:lnTo>
                                    <a:pt x="770" y="216"/>
                                  </a:lnTo>
                                  <a:lnTo>
                                    <a:pt x="77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743" y="177"/>
                                  </a:moveTo>
                                  <a:lnTo>
                                    <a:pt x="727" y="177"/>
                                  </a:lnTo>
                                  <a:lnTo>
                                    <a:pt x="727" y="201"/>
                                  </a:lnTo>
                                  <a:lnTo>
                                    <a:pt x="743" y="201"/>
                                  </a:lnTo>
                                  <a:lnTo>
                                    <a:pt x="743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739" y="175"/>
                                  </a:moveTo>
                                  <a:lnTo>
                                    <a:pt x="729" y="175"/>
                                  </a:lnTo>
                                  <a:lnTo>
                                    <a:pt x="729" y="177"/>
                                  </a:lnTo>
                                  <a:lnTo>
                                    <a:pt x="739" y="177"/>
                                  </a:lnTo>
                                  <a:lnTo>
                                    <a:pt x="739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124560"/>
                            <a:ext cx="608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6">
                                  <a:moveTo>
                                    <a:pt x="842" y="199"/>
                                  </a:moveTo>
                                  <a:lnTo>
                                    <a:pt x="827" y="199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808" y="206"/>
                                  </a:lnTo>
                                  <a:lnTo>
                                    <a:pt x="794" y="221"/>
                                  </a:lnTo>
                                  <a:lnTo>
                                    <a:pt x="791" y="225"/>
                                  </a:lnTo>
                                  <a:lnTo>
                                    <a:pt x="789" y="233"/>
                                  </a:lnTo>
                                  <a:lnTo>
                                    <a:pt x="787" y="237"/>
                                  </a:lnTo>
                                  <a:lnTo>
                                    <a:pt x="787" y="269"/>
                                  </a:lnTo>
                                  <a:lnTo>
                                    <a:pt x="789" y="273"/>
                                  </a:lnTo>
                                  <a:lnTo>
                                    <a:pt x="791" y="281"/>
                                  </a:lnTo>
                                  <a:lnTo>
                                    <a:pt x="794" y="285"/>
                                  </a:lnTo>
                                  <a:lnTo>
                                    <a:pt x="799" y="290"/>
                                  </a:lnTo>
                                  <a:lnTo>
                                    <a:pt x="801" y="295"/>
                                  </a:lnTo>
                                  <a:lnTo>
                                    <a:pt x="806" y="297"/>
                                  </a:lnTo>
                                  <a:lnTo>
                                    <a:pt x="813" y="300"/>
                                  </a:lnTo>
                                  <a:lnTo>
                                    <a:pt x="818" y="302"/>
                                  </a:lnTo>
                                  <a:lnTo>
                                    <a:pt x="825" y="305"/>
                                  </a:lnTo>
                                  <a:lnTo>
                                    <a:pt x="842" y="305"/>
                                  </a:lnTo>
                                  <a:lnTo>
                                    <a:pt x="849" y="302"/>
                                  </a:lnTo>
                                  <a:lnTo>
                                    <a:pt x="854" y="300"/>
                                  </a:lnTo>
                                  <a:lnTo>
                                    <a:pt x="861" y="297"/>
                                  </a:lnTo>
                                  <a:lnTo>
                                    <a:pt x="866" y="295"/>
                                  </a:lnTo>
                                  <a:lnTo>
                                    <a:pt x="868" y="290"/>
                                  </a:lnTo>
                                  <a:lnTo>
                                    <a:pt x="827" y="290"/>
                                  </a:lnTo>
                                  <a:lnTo>
                                    <a:pt x="823" y="288"/>
                                  </a:lnTo>
                                  <a:lnTo>
                                    <a:pt x="820" y="285"/>
                                  </a:lnTo>
                                  <a:lnTo>
                                    <a:pt x="815" y="285"/>
                                  </a:lnTo>
                                  <a:lnTo>
                                    <a:pt x="813" y="281"/>
                                  </a:lnTo>
                                  <a:lnTo>
                                    <a:pt x="808" y="276"/>
                                  </a:lnTo>
                                  <a:lnTo>
                                    <a:pt x="808" y="271"/>
                                  </a:lnTo>
                                  <a:lnTo>
                                    <a:pt x="806" y="266"/>
                                  </a:lnTo>
                                  <a:lnTo>
                                    <a:pt x="806" y="237"/>
                                  </a:lnTo>
                                  <a:lnTo>
                                    <a:pt x="811" y="228"/>
                                  </a:lnTo>
                                  <a:lnTo>
                                    <a:pt x="813" y="225"/>
                                  </a:lnTo>
                                  <a:lnTo>
                                    <a:pt x="815" y="221"/>
                                  </a:lnTo>
                                  <a:lnTo>
                                    <a:pt x="818" y="218"/>
                                  </a:lnTo>
                                  <a:lnTo>
                                    <a:pt x="820" y="218"/>
                                  </a:lnTo>
                                  <a:lnTo>
                                    <a:pt x="830" y="213"/>
                                  </a:lnTo>
                                  <a:lnTo>
                                    <a:pt x="871" y="213"/>
                                  </a:lnTo>
                                  <a:lnTo>
                                    <a:pt x="866" y="209"/>
                                  </a:lnTo>
                                  <a:lnTo>
                                    <a:pt x="856" y="204"/>
                                  </a:lnTo>
                                  <a:lnTo>
                                    <a:pt x="842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6">
                                  <a:moveTo>
                                    <a:pt x="871" y="213"/>
                                  </a:moveTo>
                                  <a:lnTo>
                                    <a:pt x="839" y="213"/>
                                  </a:lnTo>
                                  <a:lnTo>
                                    <a:pt x="849" y="218"/>
                                  </a:lnTo>
                                  <a:lnTo>
                                    <a:pt x="856" y="225"/>
                                  </a:lnTo>
                                  <a:lnTo>
                                    <a:pt x="859" y="230"/>
                                  </a:lnTo>
                                  <a:lnTo>
                                    <a:pt x="861" y="233"/>
                                  </a:lnTo>
                                  <a:lnTo>
                                    <a:pt x="861" y="237"/>
                                  </a:lnTo>
                                  <a:lnTo>
                                    <a:pt x="863" y="242"/>
                                  </a:lnTo>
                                  <a:lnTo>
                                    <a:pt x="863" y="264"/>
                                  </a:lnTo>
                                  <a:lnTo>
                                    <a:pt x="861" y="266"/>
                                  </a:lnTo>
                                  <a:lnTo>
                                    <a:pt x="861" y="271"/>
                                  </a:lnTo>
                                  <a:lnTo>
                                    <a:pt x="859" y="276"/>
                                  </a:lnTo>
                                  <a:lnTo>
                                    <a:pt x="856" y="278"/>
                                  </a:lnTo>
                                  <a:lnTo>
                                    <a:pt x="854" y="283"/>
                                  </a:lnTo>
                                  <a:lnTo>
                                    <a:pt x="851" y="285"/>
                                  </a:lnTo>
                                  <a:lnTo>
                                    <a:pt x="847" y="288"/>
                                  </a:lnTo>
                                  <a:lnTo>
                                    <a:pt x="844" y="288"/>
                                  </a:lnTo>
                                  <a:lnTo>
                                    <a:pt x="839" y="290"/>
                                  </a:lnTo>
                                  <a:lnTo>
                                    <a:pt x="868" y="290"/>
                                  </a:lnTo>
                                  <a:lnTo>
                                    <a:pt x="873" y="285"/>
                                  </a:lnTo>
                                  <a:lnTo>
                                    <a:pt x="875" y="278"/>
                                  </a:lnTo>
                                  <a:lnTo>
                                    <a:pt x="878" y="273"/>
                                  </a:lnTo>
                                  <a:lnTo>
                                    <a:pt x="883" y="259"/>
                                  </a:lnTo>
                                  <a:lnTo>
                                    <a:pt x="883" y="242"/>
                                  </a:lnTo>
                                  <a:lnTo>
                                    <a:pt x="880" y="235"/>
                                  </a:lnTo>
                                  <a:lnTo>
                                    <a:pt x="878" y="230"/>
                                  </a:lnTo>
                                  <a:lnTo>
                                    <a:pt x="878" y="223"/>
                                  </a:lnTo>
                                  <a:lnTo>
                                    <a:pt x="873" y="218"/>
                                  </a:lnTo>
                                  <a:lnTo>
                                    <a:pt x="871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102240"/>
                            <a:ext cx="507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7">
                                  <a:moveTo>
                                    <a:pt x="1041" y="288"/>
                                  </a:moveTo>
                                  <a:lnTo>
                                    <a:pt x="964" y="288"/>
                                  </a:lnTo>
                                  <a:lnTo>
                                    <a:pt x="964" y="300"/>
                                  </a:lnTo>
                                  <a:lnTo>
                                    <a:pt x="967" y="302"/>
                                  </a:lnTo>
                                  <a:lnTo>
                                    <a:pt x="1041" y="302"/>
                                  </a:lnTo>
                                  <a:lnTo>
                                    <a:pt x="1041" y="300"/>
                                  </a:lnTo>
                                  <a:lnTo>
                                    <a:pt x="1043" y="300"/>
                                  </a:lnTo>
                                  <a:lnTo>
                                    <a:pt x="1043" y="290"/>
                                  </a:lnTo>
                                  <a:lnTo>
                                    <a:pt x="1041" y="290"/>
                                  </a:lnTo>
                                  <a:lnTo>
                                    <a:pt x="1041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7">
                                  <a:moveTo>
                                    <a:pt x="1015" y="185"/>
                                  </a:moveTo>
                                  <a:lnTo>
                                    <a:pt x="995" y="185"/>
                                  </a:lnTo>
                                  <a:lnTo>
                                    <a:pt x="995" y="288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5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7">
                                  <a:moveTo>
                                    <a:pt x="1015" y="165"/>
                                  </a:moveTo>
                                  <a:lnTo>
                                    <a:pt x="998" y="165"/>
                                  </a:lnTo>
                                  <a:lnTo>
                                    <a:pt x="967" y="187"/>
                                  </a:lnTo>
                                  <a:lnTo>
                                    <a:pt x="964" y="187"/>
                                  </a:lnTo>
                                  <a:lnTo>
                                    <a:pt x="964" y="201"/>
                                  </a:lnTo>
                                  <a:lnTo>
                                    <a:pt x="969" y="201"/>
                                  </a:lnTo>
                                  <a:lnTo>
                                    <a:pt x="969" y="199"/>
                                  </a:lnTo>
                                  <a:lnTo>
                                    <a:pt x="995" y="185"/>
                                  </a:lnTo>
                                  <a:lnTo>
                                    <a:pt x="1015" y="185"/>
                                  </a:lnTo>
                                  <a:lnTo>
                                    <a:pt x="101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6pt;height:25.7pt" coordorigin="0,0" coordsize="1612,514">
                <v:group id="shape_0" style="position:absolute;left:0;top:512;width:1608;height:2">
                  <v:shape id="shape_0" coordorigin="9,507" coordsize="1594,0" path="m9,507l1603,507e" stroked="t" o:allowincell="f" style="position:absolute;left:0;top:512;width:1607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;top:0;width:2;height:504">
                  <v:shape id="shape_0" coordorigin="16,8" coordsize="0,492" path="m16,8l16,500e" stroked="t" o:allowincell="f" style="position:absolute;left:7;top:0;width:1;height:503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0;top:4;width:1608;height:2">
                  <v:shape id="shape_0" coordorigin="9,12" coordsize="1594,0" path="m9,12l1603,12e" stroked="t" o:allowincell="f" style="position:absolute;left:0;top:4;width:1607;height: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609;top:12;width:3;height:492">
                  <v:shape id="shape_0" coordorigin="1603,20" coordsize="0,480" path="m1603,20l1603,500e" stroked="t" o:allowincell="f" style="position:absolute;left:1611;top:12;width:0;height:49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09;top:82;width:1;height:346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159;top:161;width:118;height:139">
                  <v:shape id="shape_0" coordorigin="167,165" coordsize="118,137" path="m237,165l215,165l215,168l213,168l167,295l167,302l184,302l184,300l196,266l272,266l267,252l201,252l225,185l243,185l237,168l237,165xe" fillcolor="black" stroked="f" o:allowincell="f" style="position:absolute;left:159;top:161;width:117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67,165" coordsize="118,137" path="m272,266l254,266l266,300l266,302l285,302l285,297l283,295l272,266xe" fillcolor="black" stroked="f" o:allowincell="f" style="position:absolute;left:159;top:161;width:117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67,165" coordsize="118,137" path="m243,185l225,185l249,252l267,252l243,185xe" fillcolor="black" stroked="f" o:allowincell="f" style="position:absolute;left:159;top:161;width:117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7;top:152;width:2;height:150">
                  <v:shape id="shape_0" coordorigin="313,156" coordsize="0,147" path="m313,156l313,302e" stroked="t" o:allowincell="f" style="position:absolute;left:307;top:152;width:1;height:14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59;top:152;width:2;height:150">
                  <v:shape id="shape_0" coordorigin="365,156" coordsize="0,147" path="m365,156l365,302e" stroked="t" o:allowincell="f" style="position:absolute;left:359;top:152;width:1;height:14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92;top:196;width:89;height:107">
                  <v:shape id="shape_0" coordorigin="398,199" coordsize="89,106" path="m470,300l424,300l439,305l455,305l458,302l465,302l470,300xe" fillcolor="black" stroked="f" o:allowincell="f" style="position:absolute;left:392;top:196;width:88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8,199" coordsize="89,106" path="m451,199l436,199l431,201l424,204l415,209l410,213l407,218l403,223l403,230l398,245l398,261l403,276l403,281l407,288l419,300l475,300l477,297l479,297l479,295l482,295l482,290l436,290l434,288l429,285l422,278l419,273l419,269l417,266l417,257l482,257l482,254l484,254l484,252l487,252l487,242l417,242l417,235l419,233l419,228l431,216l436,213l477,213l472,209l458,201l451,199xe" fillcolor="black" stroked="f" o:allowincell="f" style="position:absolute;left:392;top:196;width:88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8,199" coordsize="89,106" path="m482,283l475,283l475,285l470,285l465,288l460,288l455,290l482,290l482,283xe" fillcolor="black" stroked="f" o:allowincell="f" style="position:absolute;left:392;top:196;width:88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8,199" coordsize="89,106" path="m477,213l451,213l458,216l467,225l467,242l487,242l487,237l484,233l484,228l477,213xe" fillcolor="black" stroked="f" o:allowincell="f" style="position:absolute;left:392;top:196;width:88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8;top:196;width:92;height:144">
                  <v:shape id="shape_0" coordorigin="503,199" coordsize="92,142" path="m592,201l532,201l523,206l518,211l511,225l511,242l513,247l513,249l518,254l515,259l511,264l508,269l508,283l515,290l518,290l513,295l513,297l511,297l508,300l508,302l506,305l506,309l503,312l503,319l506,321l506,326l511,331l515,333l518,336l523,338l527,338l532,341l561,341l568,338l583,331l587,326l532,326l527,324l523,319l523,305l527,300l530,300l530,297l532,295l590,295l585,290l580,288l578,285l573,285l571,283l561,283l537,281l530,281l527,278l525,278l523,276l523,271l525,269l525,266l527,264l566,264l571,261l573,259l578,257l579,254l539,254l535,252l527,245l527,225l530,223l530,221l532,221l532,218l535,216l537,216l539,213l595,213l595,204l592,201xe" fillcolor="black" stroked="f" o:allowincell="f" style="position:absolute;left:498;top:196;width:91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,199" coordsize="92,142" path="m590,295l556,295l563,297l568,297l575,305l575,317l568,324l566,324l561,326l587,326l590,324l590,321l592,317l592,300l590,297l590,295xe" fillcolor="black" stroked="f" o:allowincell="f" style="position:absolute;left:498;top:196;width:91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,199" coordsize="92,142" path="m559,266l537,266l539,269l551,269l559,266xe" fillcolor="black" stroked="f" o:allowincell="f" style="position:absolute;left:498;top:196;width:91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,199" coordsize="92,142" path="m566,264l530,264l532,266l561,266l566,264xe" fillcolor="black" stroked="f" o:allowincell="f" style="position:absolute;left:498;top:196;width:91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,199" coordsize="92,142" path="m592,213l554,213l559,216l566,223l568,228l568,237l566,240l566,245l563,247l563,249l561,249l556,254l579,254l580,252l580,249l583,245l583,225l580,221l580,218l578,216l592,216l592,213xe" fillcolor="black" stroked="f" o:allowincell="f" style="position:absolute;left:498;top:196;width:91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,199" coordsize="92,142" path="m549,199l542,199l537,201l551,201l549,199xe" fillcolor="black" stroked="f" o:allowincell="f" style="position:absolute;left:498;top:196;width:91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6;top:196;width:80;height:107">
                  <v:shape id="shape_0" coordorigin="609,199" coordsize="80,106" path="m682,213l655,213l659,216l662,216l664,218l664,221l667,221l669,223l669,245l638,245l631,247l621,252l619,254l614,257l614,261l609,271l609,281l611,283l611,288l614,290l616,295l621,300l626,300l628,302l633,305l647,305l655,302l669,295l671,290l635,290l633,285l628,283l628,266l635,259l640,259l643,257l688,257l688,230l686,225l686,221l682,213xe" fillcolor="black" stroked="f" o:allowincell="f" style="position:absolute;left:606;top:196;width:79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9,199" coordsize="80,106" path="m688,257l669,257l669,276l667,281l662,285l657,288l655,290l671,290l671,300l674,302l688,302l688,257xe" fillcolor="black" stroked="f" o:allowincell="f" style="position:absolute;left:606;top:196;width:79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9,199" coordsize="80,106" path="m667,201l633,201l628,204l626,204l623,206l621,206l619,209l616,209l616,211l614,211l614,223l621,223l623,221l626,221l628,218l631,218l633,216l638,216l640,213l682,213l681,211l676,206l667,201xe" fillcolor="black" stroked="f" o:allowincell="f" style="position:absolute;left:606;top:196;width:79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9,199" coordsize="80,106" path="m657,199l643,199l640,201l662,201l657,199xe" fillcolor="black" stroked="f" o:allowincell="f" style="position:absolute;left:606;top:196;width:79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8;top:171;width:60;height:132">
                  <v:shape id="shape_0" coordorigin="710,175" coordsize="60,130" path="m760,302l743,302l748,305l758,305l760,302xe" fillcolor="black" stroked="f" o:allowincell="f" style="position:absolute;left:708;top:171;width:59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0,175" coordsize="60,130" path="m767,300l736,300l741,302l767,302l767,300xe" fillcolor="black" stroked="f" o:allowincell="f" style="position:absolute;left:708;top:171;width:59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0,175" coordsize="60,130" path="m743,216l727,216l727,285l729,290l729,293l731,295l734,300l770,300l770,290l751,290l748,288l746,283l743,281l743,216xe" fillcolor="black" stroked="f" o:allowincell="f" style="position:absolute;left:708;top:171;width:59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0,175" coordsize="60,130" path="m770,285l767,285l765,288l760,288l758,290l770,290l770,285xe" fillcolor="black" stroked="f" o:allowincell="f" style="position:absolute;left:708;top:171;width:59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0,175" coordsize="60,130" path="m770,201l710,201l710,216l770,216l770,201xe" fillcolor="black" stroked="f" o:allowincell="f" style="position:absolute;left:708;top:171;width:59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0,175" coordsize="60,130" path="m743,177l727,177l727,201l743,201l743,177xe" fillcolor="black" stroked="f" o:allowincell="f" style="position:absolute;left:708;top:171;width:59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0,175" coordsize="60,130" path="m739,175l729,175l729,177l739,177l739,175xe" fillcolor="black" stroked="f" o:allowincell="f" style="position:absolute;left:708;top:171;width:59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5;top:196;width:96;height:107">
                  <v:shape id="shape_0" coordorigin="787,199" coordsize="96,106" path="m842,199l827,199l813,204l808,206l794,221l791,225l789,233l787,237l787,269l789,273l791,281l794,285l799,290l801,295l806,297l813,300l818,302l825,305l842,305l849,302l854,300l861,297l866,295l868,290l827,290l823,288l820,285l815,285l813,281l808,276l808,271l806,266l806,237l811,228l813,225l815,221l818,218l820,218l830,213l871,213l866,209l856,204l842,199xe" fillcolor="black" stroked="f" o:allowincell="f" style="position:absolute;left:785;top:196;width:95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7,199" coordsize="96,106" path="m871,213l839,213l849,218l856,225l859,230l861,233l861,237l863,242l863,264l861,266l861,271l859,276l856,278l854,283l851,285l847,288l844,288l839,290l868,290l873,285l875,278l878,273l883,259l883,242l880,235l878,230l878,223l873,218l871,213xe" fillcolor="black" stroked="f" o:allowincell="f" style="position:absolute;left:785;top:196;width:95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4;top:161;width:80;height:139">
                  <v:shape id="shape_0" coordorigin="964,165" coordsize="80,137" path="m1041,288l964,288l964,300l967,302l1041,302l1041,300l1043,300l1043,290l1041,290l1041,288xe" fillcolor="black" stroked="f" o:allowincell="f" style="position:absolute;left:964;top:161;width:79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64,165" coordsize="80,137" path="m1015,185l995,185l995,288l1015,288l1015,185xe" fillcolor="black" stroked="f" o:allowincell="f" style="position:absolute;left:964;top:161;width:79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64,165" coordsize="80,137" path="m1015,165l998,165l967,187l964,187l964,201l969,201l969,199l995,185l1015,185l1015,165xe" fillcolor="black" stroked="f" o:allowincell="f" style="position:absolute;left:964;top:161;width:79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0"/>
        <w:ind w:left="2782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  <w:lang w:val="de-AT" w:eastAsia="en-US"/>
        </w:rPr>
        <w:drawing>
          <wp:inline distT="0" distB="0" distL="0" distR="0">
            <wp:extent cx="2743835" cy="952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90"/>
        <w:ind w:left="36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de-AT" w:eastAsia="en-US"/>
        </w:rPr>
        <w:drawing>
          <wp:inline distT="0" distB="0" distL="0" distR="0">
            <wp:extent cx="1626870" cy="12065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ind w:left="1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6073775" cy="141859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6092190" cy="29908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6130925" cy="495300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50"/>
        <w:ind w:left="440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  <w:lang w:val="de-AT" w:eastAsia="en-US"/>
        </w:rPr>
        <w:drawing>
          <wp:inline distT="0" distB="0" distL="0" distR="0">
            <wp:extent cx="677545" cy="95250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ind w:left="1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6032500" cy="676275"/>
            <wp:effectExtent l="0" t="0" r="0" b="0"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0"/>
        <w:ind w:left="8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3693795" cy="152400"/>
            <wp:effectExtent l="0" t="0" r="0" b="0"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90"/>
        <w:ind w:left="154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de-AT" w:eastAsia="en-US"/>
        </w:rPr>
        <w:drawing>
          <wp:inline distT="0" distB="0" distL="0" distR="0">
            <wp:extent cx="1126490" cy="123825"/>
            <wp:effectExtent l="0" t="0" r="0" b="0"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180"/>
        <w:ind w:left="154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de-AT" w:eastAsia="en-US"/>
        </w:rPr>
        <w:drawing>
          <wp:inline distT="0" distB="0" distL="0" distR="0">
            <wp:extent cx="866775" cy="118745"/>
            <wp:effectExtent l="0" t="0" r="0" b="0"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180"/>
        <w:ind w:left="154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de-AT" w:eastAsia="en-US"/>
        </w:rPr>
        <w:drawing>
          <wp:inline distT="0" distB="0" distL="0" distR="0">
            <wp:extent cx="838200" cy="118745"/>
            <wp:effectExtent l="0" t="0" r="0" b="0"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190"/>
        <w:ind w:left="154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de-AT" w:eastAsia="en-US"/>
        </w:rPr>
        <w:drawing>
          <wp:inline distT="0" distB="0" distL="0" distR="0">
            <wp:extent cx="891540" cy="123825"/>
            <wp:effectExtent l="0" t="0" r="0" b="0"/>
            <wp:docPr id="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190"/>
        <w:ind w:left="154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de-AT" w:eastAsia="en-US"/>
        </w:rPr>
        <w:drawing>
          <wp:inline distT="0" distB="0" distL="0" distR="0">
            <wp:extent cx="848360" cy="123825"/>
            <wp:effectExtent l="0" t="0" r="0" b="0"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190"/>
        <w:ind w:left="154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de-AT" w:eastAsia="en-US"/>
        </w:rPr>
        <w:drawing>
          <wp:inline distT="0" distB="0" distL="0" distR="0">
            <wp:extent cx="2087245" cy="123825"/>
            <wp:effectExtent l="0" t="0" r="0" b="0"/>
            <wp:docPr id="1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180"/>
        <w:ind w:left="154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de-AT" w:eastAsia="en-US"/>
        </w:rPr>
        <w:drawing>
          <wp:inline distT="0" distB="0" distL="0" distR="0">
            <wp:extent cx="884555" cy="118745"/>
            <wp:effectExtent l="0" t="0" r="0" b="0"/>
            <wp:docPr id="16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180"/>
        <w:ind w:left="154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de-AT" w:eastAsia="en-US"/>
        </w:rPr>
        <w:drawing>
          <wp:inline distT="0" distB="0" distL="0" distR="0">
            <wp:extent cx="782320" cy="118745"/>
            <wp:effectExtent l="0" t="0" r="0" b="0"/>
            <wp:docPr id="1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190"/>
        <w:ind w:left="154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de-AT" w:eastAsia="en-US"/>
        </w:rPr>
        <w:drawing>
          <wp:inline distT="0" distB="0" distL="0" distR="0">
            <wp:extent cx="813435" cy="122555"/>
            <wp:effectExtent l="0" t="0" r="0" b="0"/>
            <wp:docPr id="18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190"/>
        <w:ind w:left="154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de-AT" w:eastAsia="en-US"/>
        </w:rPr>
        <w:drawing>
          <wp:inline distT="0" distB="0" distL="0" distR="0">
            <wp:extent cx="2758440" cy="123825"/>
            <wp:effectExtent l="0" t="0" r="0" b="0"/>
            <wp:docPr id="19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44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4320"/>
                          <a:chOff x="0" y="0"/>
                          <a:chExt cx="1838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3" h="0">
                                  <a:moveTo>
                                    <a:pt x="7" y="7"/>
                                  </a:moveTo>
                                  <a:lnTo>
                                    <a:pt x="2889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35pt" coordorigin="0,0" coordsize="2895,7">
                <v:group id="shape_0" style="position:absolute;left:0;top:0;width:2895;height:7">
                  <v:shape id="shape_0" coordorigin="7,7" coordsize="2883,0" path="m7,7l2889,7e" stroked="t" o:allowincell="f" style="position:absolute;left:0;top:0;width:289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11906" w:h="16838"/>
          <w:pgMar w:left="1020" w:right="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5986145" cy="284480"/>
            <wp:effectExtent l="0" t="0" r="0" b="0"/>
            <wp:docPr id="21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190"/>
        <w:ind w:left="86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de-AT" w:eastAsia="en-US"/>
        </w:rPr>
        <w:drawing>
          <wp:inline distT="0" distB="0" distL="0" distR="0">
            <wp:extent cx="5660390" cy="123825"/>
            <wp:effectExtent l="0" t="0" r="0" b="0"/>
            <wp:docPr id="22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6" r="-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190"/>
        <w:ind w:left="85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de-AT" w:eastAsia="en-US"/>
        </w:rPr>
        <w:drawing>
          <wp:inline distT="0" distB="0" distL="0" distR="0">
            <wp:extent cx="2602865" cy="123825"/>
            <wp:effectExtent l="0" t="0" r="0" b="0"/>
            <wp:docPr id="23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6060440" cy="304800"/>
            <wp:effectExtent l="0" t="0" r="0" b="0"/>
            <wp:docPr id="24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1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1487805" cy="190500"/>
            <wp:effectExtent l="0" t="0" r="0" b="0"/>
            <wp:docPr id="25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150"/>
        <w:ind w:left="7757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  <w:lang w:val="de-AT" w:eastAsia="en-US"/>
        </w:rPr>
        <w:drawing>
          <wp:inline distT="0" distB="0" distL="0" distR="0">
            <wp:extent cx="829945" cy="95250"/>
            <wp:effectExtent l="0" t="0" r="0" b="0"/>
            <wp:docPr id="2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70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2600" cy="381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960"/>
                          <a:chOff x="0" y="0"/>
                          <a:chExt cx="1752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2" h="0">
                                  <a:moveTo>
                                    <a:pt x="5" y="5"/>
                                  </a:moveTo>
                                  <a:lnTo>
                                    <a:pt x="2757" y="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0.3pt" coordorigin="0,0" coordsize="2760,6">
                <v:group id="shape_0" style="position:absolute;left:0;top:0;width:2760;height:6">
                  <v:shape id="shape_0" coordorigin="5,5" coordsize="2752,0" path="m5,5l2757,5e" stroked="t" o:allowincell="f" style="position:absolute;left:0;top:0;width:2759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180"/>
        <w:ind w:left="12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de-AT" w:eastAsia="en-US"/>
        </w:rPr>
        <w:drawing>
          <wp:inline distT="0" distB="0" distL="0" distR="0">
            <wp:extent cx="6179820" cy="114300"/>
            <wp:effectExtent l="0" t="0" r="0" b="0"/>
            <wp:docPr id="28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58" r="-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6105525" cy="308610"/>
            <wp:effectExtent l="0" t="0" r="0" b="0"/>
            <wp:docPr id="29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6015355" cy="667385"/>
            <wp:effectExtent l="0" t="0" r="0" b="0"/>
            <wp:docPr id="30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10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4:00Z</dcterms:created>
  <dc:creator>Online2PDF.com</dc:creator>
  <dc:description/>
  <dc:language>en-US</dc:language>
  <cp:lastModifiedBy>Online2PDF.com</cp:lastModifiedBy>
  <dcterms:modified xsi:type="dcterms:W3CDTF">2017-09-0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7T00:00:00Z</vt:filetime>
  </property>
  <property fmtid="{D5CDD505-2E9C-101B-9397-08002B2CF9AE}" pid="3" name="LastSaved">
    <vt:filetime>2017-09-07T00:00:00Z</vt:filetime>
  </property>
</Properties>
</file>